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1 de Feverei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9639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127/2001-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01003-6/2001 (processo nº1999.800.042629-9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sentença, na ação de conhecimento, foi proferida às fls.12 (cópias em anexo), não tendo sido oferecido qualquer Recurso; assim, a sentença transitou em julgado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 réu foi citado em execução e realizada a penhora devida (fls.29/30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Foram oferecidos Embargos, os quais foram rejeitados liminarmente (fls.31/32), pois intempestivos, não tendo sido oferecido Recurso em face de tal decisão, até o mo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Seguem em anexo as cópias do referido feito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>EXCELENTÍSSIMA SENHORA DOUTORA JUÍZA COORDENADORA DAS TURMAS RECURSAIS  CÍVEIS DA COMARCA DA CAPITAL - RJ – 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76"/>
        </w:tabs>
        <w:ind w:left="20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6:00Z</dcterms:created>
  <dc:creator>TJ-RJ</dc:creator>
  <dc:description/>
  <dc:language>en-US</dc:language>
  <cp:lastModifiedBy>TJERJ</cp:lastModifiedBy>
  <cp:lastPrinted>2001-02-21T11:37:00Z</cp:lastPrinted>
  <dcterms:modified xsi:type="dcterms:W3CDTF">2001-02-21T16:56:00Z</dcterms:modified>
  <cp:revision>2</cp:revision>
  <dc:subject/>
  <dc:title>ESTADO DO RIO DE JANEIRO</dc:title>
</cp:coreProperties>
</file>